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before="0" w:after="0"/>
        <w:ind w:left="567" w:right="-2" w:hanging="0"/>
        <w:rPr/>
      </w:pPr>
      <w:r>
        <w:rPr>
          <w:i w:val="false"/>
        </w:rPr>
        <w:t>- La scomparsa di Emanuele Piazza e la uccisione dell’agente Antonino Agostino e della moglie Ida Castellucci.</w:t>
      </w:r>
      <w:r>
        <w:rPr>
          <w:b w:val="false"/>
          <w:i w:val="false"/>
        </w:rPr>
        <w:t xml:space="preserve"> </w:t>
      </w:r>
    </w:p>
    <w:p>
      <w:pPr>
        <w:pStyle w:val="Unico"/>
        <w:spacing w:lineRule="auto" w:line="480"/>
        <w:ind w:left="567" w:right="-2" w:hanging="0"/>
        <w:rPr/>
      </w:pPr>
      <w:r>
        <w:rPr/>
        <w:t xml:space="preserve">Nel corso del presente dibattimento si è svolta una consistente attività istruttoria con riferimento a due episodi delittuosi verificatisi poco tempo dopo l’attentato dell’Addaura allo scopo di verificare un possibile collegamento con quest’ultima azione delittuosa. Si tratta in particolare del duplice omicidio ai danni dell’agente di polizia Antonino Agostino e della moglie Ida Castellucci, avvenuto in una villetta nei pressi dell’autostrada per Punta Raisi nell’agosto del 1989, e della scomparsa di Emanuele Piazza nel marzo dell’anno successivo. La possibilità di un collegamento tra tutti i suddetti episodi delittuosi nasce sostanzialmente dalla vicinanza dei soggetti uccisi ai servizi segreti, dalla pratica di attività subacquee da parte del Piazza (gli inquirenti avevano sequestrato presso la sua abitazione una muta da sub che inevitabilmente richiama l’attrezzatura subacquea rinvenuta sugli scogli dell’Addaura), dal fatto che Piazza e Agostino fossero in contatto e che entrambi gli omicidi siano rimasti per lungo tempo avvolti da un alone di impenetrabile mistero. In particolare la possibilità di un simile collegamento, soprattutto tra la scomparsa di Emanuele Piazza e l’attentato dell’Addaura, era stata ipotizzata dallo stesso giudice Falcone, il quale ripetutamente ed anche pubblicamente aveva espresso il convincimento di un possibile coinvolgimento a fianco della organizzazione mafiosa “cosa nostra” di appartenenti ai servizi segreti nella organizzazione dell’attentato dell’Addaura, facendo un inequivocabile riferimento in una nota intervista a “menti raffinatissime” che avevano realizzato l’attentato ai suoi danni, probabilmente sulla scorta degli stessi elementi oscuri e misteriosi emersi nel presente giudizio che si sono sin qui evidenziati. In proposito numerose sono le testimonianze rese nel presente giudizio da quanti hanno conosciuto il giudice Falcone o hanno lavorato insieme a lui, ma con riferimento specifico al collegamento con l’uccisione dell’agente Agostino e di Emanuele Piazza appare particolarmente significativo riportare il contenuto delle dichiarazioni rese in dibattimento da Alfredo Morvillo, che, oltre ad essere legato da profondi rapporti personali con il giudice Falcone in quanto fratello della moglie, lavorava al suo fianco nella qualità di sostituto presso la Procura della Repubblica di Palermo ove il giudice Falcone aveva assunto le funzioni di Procuratore aggiunto:  </w:t>
      </w:r>
    </w:p>
    <w:p>
      <w:pPr>
        <w:pStyle w:val="TrascUd"/>
        <w:spacing w:lineRule="auto" w:line="480"/>
        <w:ind w:left="567" w:right="-2" w:hanging="0"/>
        <w:rPr>
          <w:sz w:val="28"/>
        </w:rPr>
      </w:pPr>
      <w:r>
        <w:rPr>
          <w:sz w:val="28"/>
        </w:rPr>
      </w:r>
    </w:p>
    <w:p>
      <w:pPr>
        <w:pStyle w:val="TrascUd"/>
        <w:spacing w:lineRule="auto" w:line="480"/>
        <w:ind w:left="567" w:right="-2" w:hanging="0"/>
        <w:rPr>
          <w:sz w:val="28"/>
        </w:rPr>
      </w:pPr>
      <w:r>
        <w:rPr>
          <w:sz w:val="28"/>
        </w:rPr>
        <w:t>P.M. dott. TESCAROLI: - “Ecco, le risulta che il dottore Falcone abbia in qualche modo correlato questo fallito attentato per cui è processo alla scomparsa di Emanuele Piazza e dell'agente Agostino e della di lui moglie Ida Castellucci?</w:t>
      </w:r>
    </w:p>
    <w:p>
      <w:pPr>
        <w:pStyle w:val="TrascUd"/>
        <w:spacing w:lineRule="auto" w:line="480"/>
        <w:ind w:left="567" w:right="-2" w:hanging="0"/>
        <w:rPr>
          <w:sz w:val="28"/>
        </w:rPr>
      </w:pPr>
      <w:r>
        <w:rPr>
          <w:sz w:val="28"/>
        </w:rPr>
        <w:t>TESTE MORVILLO: - Mah, ricordo che se ne parlava allora, perché io allora mi occupavo del procedimento a carico di ignoti relativo alla scomparsa di Emanuele Piazza. Me ne sono occupato io e ricordo che già il dottore Falcone era in Procura, se non ricordo male, già era Aggiunto, e lui stesso volle seguire... volle seguire personalmente le indagini relative alla scomparsa di Emanuele Piazza e sapeva benissimo che il sequestro... un sequestro effettuato presso l'abitazione di Emanuele Piazza, il sequestro di una muta da sub e di attrezzature varie da sub, che, così, per quella che è la prassi operativa in questo tipo di indagine, cioè la scomparsa di un individuo, in sede di perquisizione andare a sequestrare una muta da sub non è una qualche cosa che solitamente accade. Il sequestro di oggetti che quantomeno in primo acchito non hanno nessuna attinenza con la scomparsa del soggetto di cui si tratta. In quel caso invece non in sede di prima perquisizione, ma in un secondo momento, a distanza di poche ore, gli ufficiali di Polizia Giudiziaria della Squadra Mobile ritennero di sequestrare questa muta da sub, effettuando un collegamento fra il rinvenimento di questa muta nell'abitazione del Piazza, le ipotesi investigative che non venivano scartate, e cioè della vicinanza del Piazza ai Servizi Segreti ed ogni eventuale pista investigativa per quello che poteva riguardare l'attentato all'Addaura. Facendo questo tipo di ragionamento venne sequestrata questa muta da sub; ripeto, ipotesi investigativa di cui il dottore Falcone era perfettamente a conoscenza e che certamente non riteneva manifestamente infondata. Quindi ne era perfettamente a conoscenza e seguiva attentamente questo filone”).</w:t>
      </w:r>
    </w:p>
    <w:p>
      <w:pPr>
        <w:pStyle w:val="TrascUd"/>
        <w:spacing w:lineRule="auto" w:line="480"/>
        <w:ind w:left="567" w:right="-2" w:hanging="0"/>
        <w:rPr>
          <w:sz w:val="28"/>
        </w:rPr>
      </w:pPr>
      <w:r>
        <w:rPr>
          <w:sz w:val="28"/>
        </w:rPr>
        <w:t>………………………</w:t>
      </w:r>
    </w:p>
    <w:p>
      <w:pPr>
        <w:pStyle w:val="TrascUd"/>
        <w:spacing w:lineRule="auto" w:line="480"/>
        <w:ind w:left="567" w:right="-2" w:hanging="0"/>
        <w:rPr>
          <w:sz w:val="28"/>
        </w:rPr>
      </w:pPr>
      <w:r>
        <w:rPr>
          <w:sz w:val="28"/>
        </w:rPr>
        <w:t>P.M. dott. TESCAROLI: - “Ecco, per quanto attiene alla posizione, diremo cosi', la scomparsa, la eliminazione di Agostino e della moglie?</w:t>
      </w:r>
    </w:p>
    <w:p>
      <w:pPr>
        <w:pStyle w:val="TrascUd"/>
        <w:spacing w:lineRule="auto" w:line="480"/>
        <w:ind w:left="567" w:right="-2" w:hanging="0"/>
        <w:rPr>
          <w:sz w:val="28"/>
        </w:rPr>
      </w:pPr>
      <w:r>
        <w:rPr>
          <w:sz w:val="28"/>
        </w:rPr>
        <w:t>TESTE MORVILLO: - Mah, per quanto riguarda la scomparsa dell'agente Agostino e della moglie un preteso collegamento con la scomparsa di Emanuele Piazza e conseguentemente prese collegamento con l'attentato all'Addaura, fu qualcosa che avvenne in epoca successiva, abbondantemente successiva. I due processi erano... sono sempre stati separati; soltanto, appunto, in epoca molto successiva furono riuniti...</w:t>
      </w:r>
    </w:p>
    <w:p>
      <w:pPr>
        <w:pStyle w:val="TrascUd"/>
        <w:numPr>
          <w:ilvl w:val="0"/>
          <w:numId w:val="0"/>
        </w:numPr>
        <w:spacing w:lineRule="auto" w:line="480"/>
        <w:ind w:left="567" w:right="-2" w:hanging="0"/>
        <w:outlineLvl w:val="0"/>
        <w:rPr>
          <w:sz w:val="28"/>
        </w:rPr>
      </w:pPr>
      <w:r>
        <w:rPr>
          <w:sz w:val="28"/>
        </w:rPr>
        <w:t>P.M. dott. TESCAROLI: - Quando?</w:t>
      </w:r>
    </w:p>
    <w:p>
      <w:pPr>
        <w:pStyle w:val="TrascUd"/>
        <w:spacing w:lineRule="auto" w:line="480"/>
        <w:ind w:left="567" w:right="-2" w:hanging="0"/>
        <w:rPr>
          <w:sz w:val="28"/>
        </w:rPr>
      </w:pPr>
      <w:r>
        <w:rPr>
          <w:sz w:val="28"/>
        </w:rPr>
        <w:t>TESTE MORVILLO: - ... in sede di Procura, e purtroppo la data non la ricordo, comunque ricordo, perché me ne occupavo io, che dopo un pò di tempo le due indagini vennero unificate proprio dopo che si evidenziò la eventualità di un collegamento. Però...</w:t>
      </w:r>
    </w:p>
    <w:p>
      <w:pPr>
        <w:pStyle w:val="TrascUd"/>
        <w:spacing w:lineRule="auto" w:line="480"/>
        <w:ind w:left="567" w:right="-2" w:hanging="0"/>
        <w:rPr>
          <w:sz w:val="28"/>
        </w:rPr>
      </w:pPr>
      <w:r>
        <w:rPr>
          <w:sz w:val="28"/>
        </w:rPr>
        <w:t>P.M. dott. TESCAROLI: - Sulla base di quali elementi di fatto?</w:t>
      </w:r>
    </w:p>
    <w:p>
      <w:pPr>
        <w:pStyle w:val="TrascUd"/>
        <w:spacing w:lineRule="auto" w:line="480"/>
        <w:ind w:left="567" w:right="-2" w:hanging="0"/>
        <w:rPr>
          <w:sz w:val="28"/>
        </w:rPr>
      </w:pPr>
      <w:r>
        <w:rPr>
          <w:sz w:val="28"/>
        </w:rPr>
        <w:t>TESTE MORVILLO: - Gli elementi adesso di preciso non ho un ricordo proprio dettagliato, però erano elementi che lo stesso dottore Falcone non riteneva particolarmente significativi, era... sembrava un'ipotesi investigativa piuttosto forzata e un po’ azzardata il collegamento Agostino - Piazza e conseguentemente Piazza - Agostino - attentato all'Addaura. Se non ricordo male, anche questo non veniva preconcettualmente scartata dal dottore Falcone, però lo ricordo anch’io, non c’erano elementi investigativi che avessero un minimo di certezza, un minimo di peso concreto che consentissero questi accostamenti”  (vedi pagg. 52 - 55, trasc. ud. del 29 novembre 1999).</w:t>
      </w:r>
    </w:p>
    <w:p>
      <w:pPr>
        <w:pStyle w:val="TrascUd"/>
        <w:spacing w:lineRule="auto" w:line="480"/>
        <w:ind w:left="567" w:right="-2" w:hanging="0"/>
        <w:rPr>
          <w:i w:val="false"/>
          <w:i w:val="false"/>
          <w:sz w:val="28"/>
        </w:rPr>
      </w:pPr>
      <w:r>
        <w:rPr>
          <w:i w:val="false"/>
          <w:sz w:val="28"/>
        </w:rPr>
      </w:r>
    </w:p>
    <w:p>
      <w:pPr>
        <w:pStyle w:val="Unico"/>
        <w:spacing w:lineRule="auto" w:line="480"/>
        <w:ind w:left="567" w:right="-2" w:hanging="0"/>
        <w:rPr/>
      </w:pPr>
      <w:r>
        <w:rPr/>
        <w:t>In realtà le indicazioni che sono venute dai collaboratori di giustizia in tempi recenti, dopo la esecuzione delle stragi di Capaci e di via D’Amelio, hanno indebolito la forza di una ipotesi di collegamento tra i fatti delittuosi in oggetto che, comunque era doveroso approfondire nel presente giudizio nel contesto di una compiuta ricostruzione del momento storico in cui si inserisce l’attentato dell’Addaura e del necessario approfondimento relativo al movente, sicuramente complesso, di tale atto delittuoso. Infatti i collaboratori Francesco Onorato e Giovan Battista Ferrante, i quali hanno confessato la loro diretta partecipazione alla eliminazione fisica di Emanuele Piazza, riferendo compiutamente i macabri dettagli di tale azione delittuosa, hanno riferito concordemente che il Piazza, legato ai servizi segreti da un rapporto di collaborazione che ha trovato riscontro in altri elementi acquisiti nel presente dibattimento, era stato ucciso per la semplice ragione che svolgeva una intensa attività di ricerca di latitanti nella zona di S.Lorenzo, tanto che andava in giro con un elenco di persone ricercate con l’indicazione per ciascuna del compenso che sarebbe stato pagato per la cattura (v. in proposito le dichiarazioni rese in dibattimento dai collaboratori sopra indicati rispettivamente alle udienze dell’8-4-99 e del 17-5-99). Con riferimento al duplice efferato omicidio dell’agente Agostino e della moglie Ida Castellucci, invece, soltanto il collaboratore Giovanni Brusca (v. trascr. ud. 29-6-1999) ha riferito di avere appreso da Riina che lo stesso era stato voluto dalla famiglia Madonia perché l’agente Agostino aveva fatto catturare Nicola Di Trapani, legato alla suddetta famiglia mafiosa. In relazione al medesimo fatto criminoso, invece, il collaboratore Ferrante ha escluso addirittura che il delitto sia opera della organizzazione mafiosa, in quanto Salvatore Biondino, su incarico ricevuto da Salvatore Riina, nel corso di una riunione cui erano presenti diversi capi mandamento, si era attivato inutilmente per scoprire gli autori e le cause del delitto. Le indicazioni sul punto, palesemente “de relato” del Ferrante, in verità, appaiono poco credibili, non certo per una limitata attendibilità della fonte, quanto piuttosto perché ben più dirette e verosimili appaiono le diverse dichiarazioni rese da Giovanni Brusca, atteso che non sarebbe certo la prima volta, in un ambiente mafioso in cui diffusa era l’abitudine di imbastire “tragedie”, che venga simulata una ricerca per mantenere riservata una azione delittuosa. Allo stato, comunque, gli elementi acquisiti non consentono di ravvisare tra l’attentato dell’Addaura e gli omicidi sopra indicati un concreto collegamento al di là del generico collegamento cronologico, che comunque fa comprendere quanto forte fosse in quel periodo la reazione scatenata ad ogni livello dalla organizzazione mafiosa contro i soggetti che lavoravano attivamente per sconfiggerl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paragraph" w:styleId="Heading2">
    <w:name w:val="Heading 2"/>
    <w:basedOn w:val="Normal"/>
    <w:next w:val="Normal"/>
    <w:qFormat/>
    <w:pPr>
      <w:keepNext w:val="true"/>
      <w:numPr>
        <w:ilvl w:val="1"/>
        <w:numId w:val="1"/>
      </w:numPr>
      <w:spacing w:before="240" w:after="60"/>
      <w:jc w:val="both"/>
      <w:outlineLvl w:val="1"/>
    </w:pPr>
    <w:rPr>
      <w:b/>
      <w:i/>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co">
    <w:name w:val="unico"/>
    <w:basedOn w:val="Normal"/>
    <w:qFormat/>
    <w:pPr>
      <w:spacing w:lineRule="auto" w:line="360"/>
      <w:jc w:val="both"/>
    </w:pPr>
    <w:rPr>
      <w:szCs w:val="20"/>
    </w:rPr>
  </w:style>
  <w:style w:type="paragraph" w:styleId="TrascUd">
    <w:name w:val="Trasc. Ud."/>
    <w:basedOn w:val="Normal"/>
    <w:qFormat/>
    <w:pPr>
      <w:ind w:left="1134" w:right="-2" w:hanging="425"/>
      <w:jc w:val="both"/>
    </w:pPr>
    <w:rPr>
      <w:i/>
      <w:sz w:val="24"/>
      <w:szCs w:val="20"/>
    </w:rPr>
  </w:style>
  <w:style w:type="paragraph" w:styleId="Rientrocorpodeltesto3">
    <w:name w:val="Rientro corpo del testo 3"/>
    <w:basedOn w:val="Normal"/>
    <w:qFormat/>
    <w:pPr>
      <w:spacing w:lineRule="auto" w:line="360"/>
      <w:ind w:firstLine="357"/>
      <w:jc w:val="both"/>
    </w:pPr>
    <w:rPr>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7:47:00Z</dcterms:created>
  <dc:creator>Direzione Tecnica</dc:creator>
  <dc:description/>
  <cp:keywords/>
  <dc:language>en-US</dc:language>
  <cp:lastModifiedBy>Direzione Tecnica</cp:lastModifiedBy>
  <dcterms:modified xsi:type="dcterms:W3CDTF">2012-01-15T17:47:00Z</dcterms:modified>
  <cp:revision>1</cp:revision>
  <dc:subject/>
  <dc:title>- La scomparsa di Emanuele Piazza e la uccisione dell’agente Antonino Agostino e della moglie Ida Castellucci</dc:title>
</cp:coreProperties>
</file>